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6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Song Da No 9.06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G10, Thanh Xuan Nam Ward, Thanh Xuan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3755 714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 3755 714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11,555,3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9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et T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 with his work in the HCM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D 08/S96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ep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capital to establish Song Da 9.06 Trading and Investment Joint Stock Company and send the capital representativ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et T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K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Phuong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9:00Z</dcterms:created>
  <dc:creator>nghiant</dc:creator>
  <dc:description/>
  <dc:language>en-US</dc:language>
  <cp:lastModifiedBy>SON HAI</cp:lastModifiedBy>
  <dcterms:modified xsi:type="dcterms:W3CDTF">2015-08-14T02:58:00Z</dcterms:modified>
  <cp:revision>4</cp:revision>
  <dc:subject/>
  <dc:title>HNM:</dc:title>
</cp:coreProperties>
</file>